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B: Student Appeal Requirements</w:t>
      </w:r>
    </w:p>
    <w:tbl>
      <w:tblPr>
        <w:tblStyle w:val="TableGrid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117"/>
        <w:gridCol w:w="2835"/>
        <w:gridCol w:w="2694"/>
        <w:gridCol w:w="2694"/>
      </w:tblGrid>
      <w:tr>
        <w:trPr/>
        <w:tc>
          <w:tcPr>
            <w:tcW w:w="3828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Items</w:t>
            </w:r>
          </w:p>
        </w:tc>
        <w:tc>
          <w:tcPr>
            <w:tcW w:w="11340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 xml:space="preserve">Appeal against  </w:t>
            </w:r>
          </w:p>
        </w:tc>
      </w:tr>
      <w:tr>
        <w:trPr/>
        <w:tc>
          <w:tcPr>
            <w:tcW w:w="382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311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Assessment Outco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AU" w:eastAsia="en-US" w:bidi="ar-SA"/>
              </w:rPr>
              <w:t>FORM: SAAO</w:t>
            </w:r>
          </w:p>
        </w:tc>
        <w:tc>
          <w:tcPr>
            <w:tcW w:w="2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Final Grade / Mark for a un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AU" w:eastAsia="en-US" w:bidi="ar-SA"/>
              </w:rPr>
              <w:t>FORM: SAFG</w:t>
            </w:r>
          </w:p>
        </w:tc>
        <w:tc>
          <w:tcPr>
            <w:tcW w:w="26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Progress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AU" w:eastAsia="en-US" w:bidi="ar-SA"/>
              </w:rPr>
              <w:t>FORM: SAPS</w:t>
            </w:r>
          </w:p>
        </w:tc>
        <w:tc>
          <w:tcPr>
            <w:tcW w:w="26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Academic Deci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AU" w:eastAsia="en-US" w:bidi="ar-SA"/>
              </w:rPr>
              <w:t>FORM: SA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Prerequi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Outcome of Stage 2 review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Outcome of Stage 2 review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Outcome of Stage 1 review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Outcome of Stage 2 review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Grounds for App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 xml:space="preserve">Stage 2 review process has been procedurally irregular or unfair;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Availability of new information that could not have been provided at the review stage(s) and that in all likelihood would have affected the review outcom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 xml:space="preserve">Stage 2 review process has been procedurally irregular or unfair;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Availability of new information that could not have been provided at the review stage(s) and that in all likelihood would have affected the review outco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Stage 1 review process has been procedurally irregular or unfair;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 xml:space="preserve">Availability of new information that could not have been provided at the review stage(s) and that in all likelihood would have affected the review outcome;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o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A penalty has been applied as a consequence of an academic decision that is excessive, harsh or inappropri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 xml:space="preserve">Stage 2 review process has been procedurally irregular or unfair;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or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 xml:space="preserve">Availability of new information that could not have been provided at the review stage(s) and that in all likelihood would have affected the review outcome;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o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A penalty has been applied as a consequence of an academic decision that is excessive, harsh or inappropriate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 xml:space="preserve">Appeal must be submitted by the student.  The appeal is commenced by the studen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responding via a link in the email notifying you of the decision/outcome from an earlier stag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 xml:space="preserve"> .  The appeal will be sent to the Office of the Academic Secretary within*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20 University working days from the day after receipt of the outcome for a Review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 xml:space="preserve">If Chair of Appeals Committee decides to dismiss the appeal, the Executive Officer (Appeals Committee) notifies student of the dismissal within </w:t>
            </w:r>
          </w:p>
        </w:tc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10 University working days from the day after the Chair has made the decision to dismiss the appe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>If not dismissed, appeal is considered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113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Appeals Committee of the Academic Boar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 xml:space="preserve">Appeal hearing occurs with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25 University working days from the day after the Chair has decided to refer the appeal to a hear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  <w:t xml:space="preserve">Executive Officer (Appeals Committee) notifies student of appeal outcome with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AU" w:eastAsia="en-US" w:bidi="ar-SA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AU" w:eastAsia="en-US" w:bidi="ar-SA"/>
              </w:rPr>
              <w:t>10 University working days from the day after the Appeals Committee hearing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Failure to meet the timelines set in this schedule may result in an automatic dismissal of the request for an appeal.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6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1 Jul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18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18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2b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1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18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18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2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16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  <Company>The University of Wester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04:00Z</dcterms:created>
  <dc:creator>Kabilan Krishnasamy</dc:creator>
  <dc:description/>
  <dc:language>en-US</dc:language>
  <cp:lastModifiedBy>Rosa Catalano</cp:lastModifiedBy>
  <cp:lastPrinted>2021-07-21T01:10:00Z</cp:lastPrinted>
  <dcterms:modified xsi:type="dcterms:W3CDTF">2021-08-1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