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titution of PsySoc – The UWA Psychology Society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b/>
          <w:sz w:val="24"/>
          <w:szCs w:val="24"/>
        </w:rPr>
        <w:t>NAME</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name of the club shall be PsySoc UWA.</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club shall alternatively be known as the UWA Psychology Society.</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o encourage and facilitate:</w:t>
        <w:tab/>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social engagement of psychology students with each other and other members of the UWA community</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etter educational outcomes for UWA Psychology students</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ngagement with external organisations such as the Australian Psychological Society (APS)</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o represent students in the UW</w:t>
      </w:r>
      <w:bookmarkStart w:id="0" w:name="_GoBack"/>
      <w:bookmarkEnd w:id="0"/>
      <w:r>
        <w:rPr>
          <w:rFonts w:cs="Times New Roman" w:ascii="Times New Roman" w:hAnsi="Times New Roman"/>
          <w:sz w:val="24"/>
          <w:szCs w:val="24"/>
        </w:rPr>
        <w:t>A School of Psychology to:</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School of Psychology</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Faculty of Science (and where appropriate, the Faculty of Arts)</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UWA Student Guild</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Any faculty society through which students of psychology may be related, including, but not limited to, Science Union and Arts Union</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o become and remain affiliated to the UWA Student Guild and the Societies Council</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o do all such things as would appear necessary and proper for the benefit or advancement of the members of the club</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FINANCIAL MEMBERSHIP</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Financial membership shall be confined to:</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Members of the Guild</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Associates of the Guild</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Honorary Life Associates of the Guild</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Members of the University Senate</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Members of the University Staff</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tudents enrolled at the University of Western Australia</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ORDINARY MEMBERSHIP OF THE CLUB</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All students taking a unit run by the School of Psychology at the University of Western Australia shall be considered ordinary members</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club may, by decision of the Committee, from time to time admit persons to ordinary membership that currently do meet, or previously have met, the criteria set out in 3.1 or 4.1 of this constitution</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UBSCRIPTIONS</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annual subscription for ordinary membership shall be a minimum of $7</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ersons who are members of the UWA Student Guild shall be entitled a $2 discount from the annual subscription set out in 5.1</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RIMACY OF FINANCIAL MEMBERS</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Members other than Financial Members shall not:</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e voting members of the club</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Nominate as candidates for the offices and Committee of the club.</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ecome or remain officer bearers of the Club.</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Members other than Financial Members shall otherwise have all the rights and privileges of ordinary membership</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MEETINGS OF THE CLUB</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club shall hold its Annual General Meeting in the last 6 weeks of each academic year. Additionally there shall be an Ordinary General Meeting held in the first academic semester.</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he Committee may at any time call a Special General Meeting of the club. </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If the Committee receives a petition calling for a special general meeting containing five (5) or more signatures of financial ordinary members, or the equivalent, the Committee must call a Special General Meeting within ten (10) university business days immediately following the receipt of such a petition.</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If the Committee fails to call the meeting within that time, any of the signatories of the petition my do so. Any business set out in the petition shall have priority over all other business.</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ROVISIONS GOVERNING GENERAL MEETINGS</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ecretary shall cause written notice of any General Meeting to be posted on the PsySoc Facebook page, at least seven (7) days before the date appointed for that meeting. Such notice shall include the details of the General Meeting and a list of positions to be filled (where applicable).</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No General Meeting may be held while a Guild General Meeting is in progress. This shall not apply where written notice of the meeting was given before written notice of the Guild General Meeting. Any such meeting being conducted in contravention thereof shall disband immediately on the order of a disciplinary officer of the Guild. </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quorum of General Meeting shall consist of one tenth (1/10) of Financial Ordinary Members for the time being.</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ubject to this constitution, all General Meetings of the Club shall be conducted in accordance with the procedure prescribed in the Standing Rules and Orders of the Guild Council.</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ATRON</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club may, at the Annual General Meeting, elect a patron who shall, if they indicate their willingness to do so, hold office until the succeeding Annual General Meeting.</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XECUTIVE COMMITTEE MEMBERS (OFFICE BEARERS)</w:t>
      </w:r>
    </w:p>
    <w:p>
      <w:pPr>
        <w:pStyle w:val="ListParagraph"/>
        <w:numPr>
          <w:ilvl w:val="1"/>
          <w:numId w:val="1"/>
        </w:numPr>
        <w:spacing w:before="0" w:after="0"/>
        <w:ind w:left="792" w:hanging="650"/>
        <w:contextualSpacing/>
        <w:rPr>
          <w:rFonts w:ascii="Times New Roman" w:hAnsi="Times New Roman" w:cs="Times New Roman"/>
          <w:b/>
          <w:b/>
          <w:sz w:val="24"/>
          <w:szCs w:val="24"/>
        </w:rPr>
      </w:pPr>
      <w:r>
        <w:rPr>
          <w:rFonts w:cs="Times New Roman" w:ascii="Times New Roman" w:hAnsi="Times New Roman"/>
          <w:sz w:val="24"/>
          <w:szCs w:val="24"/>
        </w:rPr>
        <w:t>The Executive Committee Members (Office Bearers) of the club shall be elected by the Ordinary Members of the Club at the Annual General Meeting and shall consist of, in order of seniority:</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President</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Education Vice-President</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Social Vice-President</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Treasurer</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Secretary</w:t>
      </w:r>
    </w:p>
    <w:p>
      <w:pPr>
        <w:pStyle w:val="ListParagraph"/>
        <w:numPr>
          <w:ilvl w:val="1"/>
          <w:numId w:val="1"/>
        </w:numPr>
        <w:spacing w:before="0" w:after="0"/>
        <w:ind w:left="792" w:hanging="650"/>
        <w:contextualSpacing/>
        <w:rPr>
          <w:rFonts w:ascii="Times New Roman" w:hAnsi="Times New Roman" w:cs="Times New Roman"/>
          <w:b/>
          <w:b/>
          <w:sz w:val="24"/>
          <w:szCs w:val="24"/>
        </w:rPr>
      </w:pPr>
      <w:r>
        <w:rPr>
          <w:rFonts w:cs="Times New Roman" w:ascii="Times New Roman" w:hAnsi="Times New Roman"/>
          <w:sz w:val="24"/>
          <w:szCs w:val="24"/>
        </w:rPr>
        <w:t>No Office Bearer may hold more than one position simultaneousl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HE COMMITTEE</w:t>
      </w:r>
    </w:p>
    <w:p>
      <w:pPr>
        <w:pStyle w:val="ListParagraph"/>
        <w:numPr>
          <w:ilvl w:val="1"/>
          <w:numId w:val="1"/>
        </w:numPr>
        <w:spacing w:before="0" w:after="0"/>
        <w:ind w:left="851" w:hanging="650"/>
        <w:contextualSpacing/>
        <w:rPr>
          <w:rFonts w:ascii="Times New Roman" w:hAnsi="Times New Roman" w:cs="Times New Roman"/>
          <w:b/>
          <w:b/>
          <w:sz w:val="24"/>
          <w:szCs w:val="24"/>
        </w:rPr>
      </w:pPr>
      <w:r>
        <w:rPr>
          <w:rFonts w:cs="Times New Roman" w:ascii="Times New Roman" w:hAnsi="Times New Roman"/>
          <w:sz w:val="24"/>
          <w:szCs w:val="24"/>
        </w:rPr>
        <w:t>The Committee of the Club shall consist of:</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Office Bearers</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Ordinary Committee Members (4)</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First-Year Representatives (4)</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A Post-Graduate and Honours Representative</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A Neuroscience Representative</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A Social Officer</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An Education Officer</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Volunteers Officer</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Careers Officer</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Media &amp; Publications Offic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LECTION OF THE COMMITTEE</w:t>
      </w:r>
    </w:p>
    <w:p>
      <w:pPr>
        <w:pStyle w:val="ListParagraph"/>
        <w:numPr>
          <w:ilvl w:val="1"/>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tab/>
      </w:r>
      <w:r>
        <w:rPr>
          <w:rFonts w:cs="Times New Roman" w:ascii="Times New Roman" w:hAnsi="Times New Roman"/>
          <w:sz w:val="24"/>
          <w:szCs w:val="24"/>
        </w:rPr>
        <w:t>Election of positions (i, ii, iv, v, x) will be conducted via an optional preferential ballot system during the Annual General Meeting held during the second semester of the preceding year.</w:t>
      </w:r>
    </w:p>
    <w:p>
      <w:pPr>
        <w:pStyle w:val="ListParagraph"/>
        <w:numPr>
          <w:ilvl w:val="1"/>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tab/>
        <w:t>Election of (iii) shall occur during the first semester of the academic year.</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PPOINTMENT OF THE COMMITTEE</w:t>
      </w:r>
    </w:p>
    <w:p>
      <w:pPr>
        <w:pStyle w:val="ListParagraph"/>
        <w:numPr>
          <w:ilvl w:val="1"/>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sz w:val="24"/>
          <w:szCs w:val="24"/>
        </w:rPr>
        <w:t>Positions (vi, vii, viii, ix) and any vacancies will be appointed to office by decision of the Office Bearers.</w:t>
      </w:r>
    </w:p>
    <w:p>
      <w:pPr>
        <w:pStyle w:val="ListParagraph"/>
        <w:numPr>
          <w:ilvl w:val="1"/>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tab/>
        <w:t>The Office Bearers shall call for applicants via social media and email at least one week before the Annual General Meeting.</w:t>
      </w:r>
    </w:p>
    <w:p>
      <w:pPr>
        <w:pStyle w:val="ListParagraph"/>
        <w:numPr>
          <w:ilvl w:val="1"/>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tab/>
        <w:t>Members who wish to be appointed to office must nominate via written applications in a form previously determined by the Office Bearers.</w:t>
      </w:r>
    </w:p>
    <w:p>
      <w:pPr>
        <w:pStyle w:val="ListParagraph"/>
        <w:numPr>
          <w:ilvl w:val="1"/>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tab/>
        <w:t>The President shall call an Executive meeting to review nominations and appoint committee positions.</w:t>
      </w:r>
    </w:p>
    <w:p>
      <w:pPr>
        <w:pStyle w:val="ListParagraph"/>
        <w:numPr>
          <w:ilvl w:val="1"/>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tab/>
        <w:t>The Secretary must notify all applicants of appointment outcomes via email within one working week.</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URATION OF OFFICE</w:t>
      </w:r>
    </w:p>
    <w:p>
      <w:pPr>
        <w:pStyle w:val="ListParagraph"/>
        <w:numPr>
          <w:ilvl w:val="1"/>
          <w:numId w:val="1"/>
        </w:numPr>
        <w:spacing w:before="0" w:after="0"/>
        <w:ind w:left="567" w:hanging="432"/>
        <w:contextualSpacing/>
        <w:rPr>
          <w:rFonts w:ascii="Times New Roman" w:hAnsi="Times New Roman" w:cs="Times New Roman"/>
          <w:b/>
          <w:b/>
          <w:sz w:val="24"/>
          <w:szCs w:val="24"/>
        </w:rPr>
      </w:pPr>
      <w:r>
        <w:rPr>
          <w:rFonts w:cs="Times New Roman" w:ascii="Times New Roman" w:hAnsi="Times New Roman"/>
          <w:sz w:val="24"/>
          <w:szCs w:val="24"/>
        </w:rPr>
        <w:t>The Office Bearers and Committee members shall remain in office until the next Annual General Meeting.</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VACANCIES</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If an Office Bearer resigns or ceases to hold office for any reason, the remaining members of the Committee shall forthwith fill the vacancy so created by appointing a member of the Committee to the vacated position, subject to review at the next general meeting.</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If a member of the committee, who is not an Office Bearer, resigns or ceases to hold office for any reason, the remaining members of the Committee shall forthwith fill the vacancy so created by appointing thereto an Ordinary Member, who indicates their willingness, subject to review at the next General Meeting.</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MEETINGS</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Committee shall meet at such times and places as the President shall determine.</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Education Vice-President may call for a meeting of the committee, at a time and place of their choosing, should a matter of some urgency relating to their office require such a meeting.</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Secretary shall cause all members of the Committee to receive seven (7) days notice before the date fixed for the meeting together with the agenda of business to be discussed.</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Secretary shall forthwith call a Special Meeting of the Committee upon receiving a written requisition from at least two (2) members thereof, and such a Special Meeting shall be held not later than seven days immediately following receipt of requisition.</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QUORUM AND PROCEDURES OF THE COMMITTEE</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Quorum of the Committee shall be five (5) at least 2 of which shall be office bearers</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At least one of the President, Education Vice-President or Social Vice-President must be present to constitute quorum</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All meetings of the Committee shall be conducted in accordance with the procedure prescribed in the Standing Rules and Orders of the Guild Council</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OWER OF THE COMMITTEE</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ubject to this constitution, the Committee shall be responsible to the Club at General Meeting for giving effect to the Objectives of the Club (as set out in Article and elsewhere in this constitution) and for carrying on its everyday business, and without prejudice to the generality of the foregoing, have the power to:</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Acquire and dispose of property and monies, open banking accounts and enter into contracts on behalf of the Club.</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Make regulations for the orderly and proper management of the affairs of the Club, ensuring that no regulation is inconsistent or repugnant with this constitution</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Make, alter or repeal By-Laws and impose fines for the breach thereof. All by-laws and any alterations or amendment thereof shall be subject to ratification by the Societies Council Committee and Guild council before coming into force. The maximum fine imposed may not exceed ten (10) dollars</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OWER OF THE EXECUTIVE COMMITTEE</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Executive Committee shall, subject to this constitution, have the power to act in place, a use of the powers, of the Committee, as defined in Article 17, in such circumstances where a meeting of the Committee is deemed by the President to be impossible or impractical.</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RESIDENT</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In addition to any provisions set out elsewhere in the Constitution or any By-Law or Regulations made hereunder, it shall be the duty of the President to:</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rovide direction and leadership to the Club and the Committee</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Co-ordinate and supervise the work or the Office Bearers and Committee, subject to the authority of the Club in General Meeting</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e that all Office Bearers are conversant with the Constitution and their respective Duties and Responsibilities</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Generally carry out the policy of the Club.</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In addition to any provisions set out elsewhere in the Constitution or any By-Law or Regulations made hereunder, the President shall have the power to:</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nter into negotiations for agreements, subject to ratification by the Committee</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Make decisions on behalf of the club where it is impossible to call a meeting of the Committee or Executive Committee.</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No President, or person standing for election as President, may at any time hold an executive position on two or more committees of a Guild Affiliated Society, not counting their position as PsySoc President.</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here the President of the club does become a member of the executive on two or more other committees of a Guild Affiliated Society, they shall resign from their position by providing the Secretary with a notice of such resignation within ten (10) university working days. Where the President has not resigned after this time has elapsed, the Education Vice-President shall automatically become the Acting President, and shall call a special committee meeting to elect a new President, subject to 14.1 of this constitution.</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DUCATION VICE-PRESIDENT</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In addition to any provisions set out elsewhere in the Constitution or any By-Law or Regulations made hereunder, it shall be the duty of the Education Vice-President to:</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Act as the representative of the Club to the UWA School of Psychology, or any other relevant educational organisation</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nsure that all educational issues are handled in an appropriate manner</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rovide course progression and/or career information to members</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Otherwise assist the President wherever possible</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OCIAL VICE-PRESIDENT</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In addition to any provisions set out elsewhere in the Constitution or any By-Law or Regulations made hereunder, it shall be the duty of the Social Vice-President to:</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Oversee and/or run all social events for the Club</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nsure that all social events conform with all relevant laws, regulations and policies which may apply to such events</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Act as a representative of the Club to the UWA Student Guild, or any other organisation to which representation is required in the process of carrying out their duties</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Otherwise assist the President wherever possible</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REASURER</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In addition to any provisions set out elsewhere in the Constitution or in any By-Law or Regulations made hereunder, it shall be the duty of the Treasurer to:</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Keep proper books of account dealing with the property and finances of the Clun, and to furnish the Committee with such accounts and information relating to the finances and property of the Club as the Committee from time to time require.</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Arrange and be responsible for the handling of the petty cash and to render an account to each committee member of all petty cash</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repare a financial statement showing all receipts and payments during their term in office, for presentation with auditors report to the Annual General Meeting.</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roduce and deliver all necessary books, vouchers and other documents to the persons appointed by the Guild Finance Committee for the purpose of conducting an audit, in so far as such persons my so require.</w:t>
      </w:r>
    </w:p>
    <w:p>
      <w:pPr>
        <w:pStyle w:val="ListParagraph"/>
        <w:numPr>
          <w:ilvl w:val="2"/>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repare necessary forms, and receipts for the Societies Council in accordance with any relevant policies, including, but not limited to, the Semester &amp; O-day Grant Policies</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ECRETARY</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 addition to any provision set out elsewhere in the Constitution or in any By-Law or Regulations made hereunder, it shall be the duty of the Secretary to:</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ecord all proceedings of the Club and the Committee in a Club Minute Book which they shall cause to be provided for that purpose;</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nduct and keep copies of all correspondence of the club;</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upply the Guild with the relevant information to be recorded in the Guild register of the University societies</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otify the Guild within fourteen (14) days of any alterations to the information supplied under 23.1.3.</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odge with the Guild a copy of this constitution and any ByLaws made under its authority</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EPOSIT AND WITHDRAWAL OF MONIES</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All monies due and payable to the Club shall be received by the Committee who shall lodge them without undue delay in the Central Banking of Guild Council for the credit of the Club.</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Any two (2) members of the Executive may jointly sign cheques and forms of authority for the payment of funds from the Society</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Notwithstanding anything contained herein, no persons shall deposit or withdraw monies into any account the Guild Council has closed by resolution</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FFILIATION AND OBLIGATIONS TO THE GUILD</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Club shall comply with the Regulations of the Guild, the Rules of the Societies Council and all other provisions enrolled upon the Guild Statutes book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ll Office Bearers and Committee members shall be jointly and severally responsible for such compliance, and shall be deemed liable in the event of noncompliance</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XPULSION OF MEMBER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Committee may, by unanimous vote, request any member or associate member to resign from the Club, and in the event shall cause written notification of such a request to be served upon the member concerned</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hould such a request prove ineffectual after fourteen (14) days of written notification, the Committee may serve written notice of intended expulsion of the member concerned and should they not have resigned seven (7) days after, the Committee may, by unanimous vote, expel him or her from the Club; but such expulsion shall be subject to review at the next General Meeting with the member present and to be heard</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VAILABILITY OF THE CONSTITUION</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Committee shall make the Constitution available on request to all Ordinary Members of the Club.</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here a hard copy of this constitution is requested, the Club may charge the requesting member the cost of any printing or postage required to fill such a request. Such as charge must not exceed the actual cost of fulfilling the request, with rounding to the lowest denomination of currency taken into account.</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NTERPRETATION</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ubject to any provisions enrolled upon the Guild Statutes book and to any resolution passed by the Guild Council or Societies Council, the President shall have the power to interpret the meaning of any of the provisions contained in the Constitution, but the determining decision in case of doubt shall rest with the Club in General Meeting.</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here such an interpretation is required to take place, a report containing the date of the interpretation, the name of the President who made the interpretation (or a notice stating that it was approved by General Meeting, where applicable), the wording of the relevant section and a summary of the interpretation shall be written by the President. The Secretary shall then ensure that such a report is attached to a copy of this constitution, and is passed on to the Secretary who is elected at the next Annual General Meeting.</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President shall, when interpreting the constitution, review any previous and relevant interpretations of the constitution and use such interpretations as a guide when making his or her decision.</w:t>
      </w:r>
    </w:p>
    <w:p>
      <w:pPr>
        <w:pStyle w:val="ListParagraph"/>
        <w:spacing w:before="0" w:after="0"/>
        <w:ind w:left="792" w:hanging="0"/>
        <w:contextualSpacing/>
        <w:rPr>
          <w:rFonts w:ascii="Times New Roman" w:hAnsi="Times New Roman" w:cs="Times New Roman"/>
          <w:b/>
          <w:b/>
          <w:sz w:val="24"/>
          <w:szCs w:val="24"/>
        </w:rPr>
      </w:pPr>
      <w:r>
        <w:rPr>
          <w:rFonts w:cs="Times New Roman" w:ascii="Times New Roman" w:hAnsi="Times New Roman"/>
          <w:sz w:val="24"/>
          <w:szCs w:val="24"/>
        </w:rPr>
        <w:t xml:space="preserve"> </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MMENDMENT TO THIS CONSTITUTION</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President, the Committee as a whole, or any two financial Ordinary Members of the Club may, not less than three days before the day 1ed for the next General Meeting, submit to the Secretary a notice of motion signed by them proposing an alteration to this Constitution. This notice shall be circulated to financial Ordinary Members within 24 hours.</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Motion may then be considered by the Club at its next meeting and amendments that are relevant to the subject matter thereof may be moved without notice.</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motion of any amendment thereto shall not be deemed adopted unless it receives a two-thirds majority of the members present and voting.</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he motion as adopted with any amendments shall come into force upon receiving the approval of the Societies Council, as per the Rules of the Societies Council.</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Roman"/>
      <w:lvlText w:val="%1)"/>
      <w:lvlJc w:val="left"/>
      <w:pPr>
        <w:tabs>
          <w:tab w:val="num" w:pos="0"/>
        </w:tabs>
        <w:ind w:left="1571" w:hanging="720"/>
      </w:pPr>
      <w:rPr>
        <w:b w:val="false"/>
        <w:color w:val="auto"/>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lowerRoman"/>
      <w:lvlText w:val="%1)"/>
      <w:lvlJc w:val="left"/>
      <w:pPr>
        <w:tabs>
          <w:tab w:val="num" w:pos="0"/>
        </w:tabs>
        <w:ind w:left="1430" w:hanging="72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3"/>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08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672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7</Pages>
  <Words>2540</Words>
  <Characters>14482</Characters>
  <CharactersWithSpaces>16989</CharactersWithSpaces>
  <Paragraphs>3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29:00Z</dcterms:created>
  <dc:creator>Owen Myles</dc:creator>
  <dc:description/>
  <dc:language>en-US</dc:language>
  <cp:lastModifiedBy>Tahlia</cp:lastModifiedBy>
  <dcterms:modified xsi:type="dcterms:W3CDTF">2021-03-02T08:2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